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5. Năm học 2018 –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049"/>
        <w:gridCol w:w="2821"/>
        <w:gridCol w:w="2230"/>
        <w:gridCol w:w="1700"/>
        <w:gridCol w:w="1018"/>
      </w:tblGrid>
      <w:tr>
        <w:trPr>
          <w:trHeight w:val="731" w:hRule="atLeast"/>
        </w:trPr>
        <w:tc>
          <w:tcPr>
            <w:tcW w:w="115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Ầ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RÌ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9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/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an Giám hiệu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, PHT, Thư ký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ội nghị CC,VC &amp; LĐ năm học 2018-2019 của Phòng CTSV 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GH; Trưởng các Phòng, Ban, Trung tâm và  CC,VC &amp; LĐ Phòng CTSV 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4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Phòng CTSV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ội nghị CC,VC &amp; LĐ năm học 2018-2019 của Phòng Đào tạo 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GH; Trưởng các Phòng, Ban, Trung tâm và  CC,VC &amp; LĐ Phòng Đào tạo 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4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Phòng Đào tạo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ọp BCH Công đoàn mở rộng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ại diện BGH; UVBCH Công đoàn; Tổ trưởng CĐ trực thuộc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hủ tịch Công đoàn</w:t>
            </w:r>
          </w:p>
        </w:tc>
      </w:tr>
      <w:tr>
        <w:trPr>
          <w:trHeight w:val="357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huyển giao kết quả thực hiện đề tài KHCN cấp cơ sở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hòng QLKH&amp;HTQT, TTNCTN N-L, Thành viên NC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rung tâm NCTN N-L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hòng QLKH&amp;HTQT</w:t>
            </w:r>
          </w:p>
        </w:tc>
      </w:tr>
      <w:tr>
        <w:trPr>
          <w:trHeight w:val="363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9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22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22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ội nghị CC,VC &amp; LĐ năm học 2018-2019 của Khoa KT-CNTT 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22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; Trưởng các Phòng, Ban, Trung tâm và  CC,VC &amp; LĐ của Khoa KT-CNTT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22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Seminar Khối VP TN-KT 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22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Khoa KT-CNTT</w:t>
            </w:r>
          </w:p>
        </w:tc>
      </w:tr>
      <w:tr>
        <w:trPr>
          <w:trHeight w:val="36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ội nghị CC,VC &amp; LĐ năm học 2018-2019 của Phòng KH-TC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GH; Trưởng các Phòng, Ban, Trung tâm và  CC,VC  Phòng KH-TC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Phòng họp tầng 4 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rưởng Phòng KH-TC</w:t>
            </w:r>
          </w:p>
        </w:tc>
      </w:tr>
      <w:tr>
        <w:trPr>
          <w:trHeight w:val="36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CC,VC &amp; LĐ năm học 2018-2019 của Phòng QLKH&amp;HTQT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; Trưởng các Phòng, Ban, Trung tâm và  CC,VC &amp; LĐ Phòng QLKH&amp;HTQT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4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Phòng QLKH&amp;HTQT</w:t>
            </w:r>
          </w:p>
        </w:tc>
      </w:tr>
      <w:tr>
        <w:trPr>
          <w:trHeight w:val="36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CC,VC &amp; LĐ năm học 2018-2019 của Khoa Khoa học Xã hội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; Trưởng các Phòng, Ban, Trung tâm và  CC,VC &amp; LĐ Khoa Khoa học Xã hội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T tầng 2-TT Học liệu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Khoa  Khoa học Xã hội</w:t>
            </w:r>
          </w:p>
        </w:tc>
      </w:tr>
      <w:tr>
        <w:trPr>
          <w:trHeight w:val="49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9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an tổ chức chuẩn bị Hội nghị CC, VC, LĐ cấp Trường năm học 2018-2019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 TC</w:t>
            </w:r>
          </w:p>
        </w:tc>
      </w:tr>
      <w:tr>
        <w:trPr>
          <w:trHeight w:val="49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ọp xét tốt nghiệp Chương trình 2 Tiếng Trung (Bổ sung)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Hội đồng xét TN 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THĐ</w:t>
            </w:r>
          </w:p>
        </w:tc>
      </w:tr>
      <w:tr>
        <w:trPr>
          <w:trHeight w:val="49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ội nghị CC,VC &amp; LĐ năm học 2018-2019 của TT HTSV&amp;KN 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GH; Trưởng các Phòng, Ban, Trung tâm và  CC,VC &amp; LĐ TT HTSV&amp;KN 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Seminar Khối VP TN-KT 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m đốc TT HTSV&amp;KN </w:t>
            </w:r>
          </w:p>
        </w:tc>
      </w:tr>
      <w:tr>
        <w:trPr>
          <w:trHeight w:val="49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ội nghị CC,VC &amp; LĐ năm học 2018-2019 của TT Học liệu  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GH; Trưởng các Phòng, Ban, Trung tâm và  CC,VC &amp; LĐ TT Học liệu 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họp tầng 4 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m đốc TT Học liệu </w:t>
            </w:r>
          </w:p>
        </w:tc>
      </w:tr>
      <w:tr>
        <w:trPr>
          <w:trHeight w:val="49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22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22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công tác giảng viên chủ nhiệm năm học 2018-2019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22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; Trưởng, phó đơn vị; toàn thể GV chủ nhiệm; Giáo vụ Khoa; VC Phòng CTSV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22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đường B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224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9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công dâ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Phòng Khánh tiế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ội nghị CC,VC &amp; LĐ năm học 2018-2019 của Khoa GD TC-QP 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GH; Trưởng các Phòng, Ban, Trung tâm và  CC,VC &amp; LĐ Khoa GD TC-QP 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Seminar Khối VP TN-KT 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ởng Khoa GD TC-QP 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/9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ội nghị CC,VC &amp; LĐ năm học 2018-2019 của Phòng TT-PC 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GH; Trưởng các Phòng, Ban, Trung tâm và  CC,VC &amp; LĐ Phòng TT-PC 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4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ởng Phòng TT-PC 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ội nghị CC,VC &amp; LĐ năm học 2018-2019 của TT NC ASEAN  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GH; Trưởng các Phòng, Ban, Trung tâm và  CC,VC &amp; LĐ TT NC ASEAN  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Seminar Khối VP TN-KT 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ám đốc TT NC ASEAN  </w:t>
            </w:r>
          </w:p>
        </w:tc>
      </w:tr>
      <w:tr>
        <w:trPr>
          <w:trHeight w:val="30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9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h45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ại hội Liên hiệp các Tổ chức hữu nghị tỉnh Quảng Bình Khóa III (2018-2023)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HT. Nguyễn Đức Vượ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ội trường Thành ủy Đồng Hới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an Tổ chức</w:t>
            </w:r>
          </w:p>
        </w:tc>
      </w:tr>
      <w:tr>
        <w:trPr>
          <w:trHeight w:val="44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CC,VC &amp; LĐ năm học 2018-2019 của Khoa ÂN-MT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; Trưởng các Phòng, Ban, Trung tâm và  CC,VC &amp; LĐ Khoa ÂN-MT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òng Seminar Khối VP TN-KT 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Khoa  Khoa ÂN-MT</w:t>
            </w:r>
          </w:p>
        </w:tc>
      </w:tr>
      <w:tr>
        <w:trPr>
          <w:trHeight w:val="325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9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17:00Z</dcterms:created>
  <dc:creator>Admin</dc:creator>
  <dc:description/>
  <cp:keywords/>
  <dc:language>en-US</dc:language>
  <cp:lastModifiedBy>User</cp:lastModifiedBy>
  <cp:lastPrinted>2018-09-06T07:29:00Z</cp:lastPrinted>
  <dcterms:modified xsi:type="dcterms:W3CDTF">2018-09-10T04:33:00Z</dcterms:modified>
  <cp:revision>36</cp:revision>
  <dc:subject/>
  <dc:title>Lịch công tác- Tuần 37- Năm học 2013-2014</dc:title>
</cp:coreProperties>
</file>