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6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xét chuyển chức danh nghề nghiệp năm 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Khoa SPTH-M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Khoa SPTH-M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p tầng 4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 SPTH-MN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Khoa N-L-N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Khoa N-L-N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Khoa Khoa N-L-N 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à trường làm việc với TT Đào tạo TX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iệu trưởng, Trưởng Phòng TC-HC; Toàn thể VC TT ĐTTX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P Trung tâm ĐTTX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Trung tâm TN N-L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TTTN N-L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đốc TTTN N-L  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nghị triển khai công tác Hội và phong trào sinh viên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BGH; BCH Hội SV mở rộng theo K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2- Nhà CLB Sinh viê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Hội Sinh viên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 làm việc với TT NC ASEA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 Trung tâm NC ASEA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àm việc với Đoàn TT Tỉ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iêu  trưởng; Tr. Ban QLDAXD, KT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oàn TT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Phòng Quản trị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Phòng Quản trị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Phòng Quản trị 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Ban QLDAXD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Ban QLDAXD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QLDAXD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Ban Thanh tra nhân dân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Ban TTND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Phòng Đảm bảo CLGD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 Phòng ĐBCLGD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ĐB CLGD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át hạch phỏng vấn năng lực chuyên môn, nghiệp vụ xét chuyển chức danh nghề nghiệp GV ngành luậ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n sát hạch, phỏng vấn 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206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ưởng Ban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Chữ Thập Đỏ tổng kết năm học 2017-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2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Hội CTĐ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Khoa Ngoại ngữ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Khoa NN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Khoa NN 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Khoa LLChính trị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Khoa LLC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 LLCT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đại biểu Hội Nông dân Tỉnh Quảng Bình lần thứ X, Nhiệm kỳ 2018-2023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Văn hóa Tỉnh Quảng Bì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nghị CC,VC &amp; LĐ năm học 2018-2019 của TT Tin học-Ngoại ngữ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; Trưởng các Phòng, Ban, Trung tâm và  CC,VC &amp; LĐ TT Tin học-Ngoại ngữ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òng họp tầng 4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ám đốc TT Tin học-Ngoại ngữ 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nghị giao ban Khối Kinh tế-Xã hội Quý III năm 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ỉnh ủy,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ủy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Phòng TC-HC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Phòng TC-HC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Phòng TC-HC 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p Hội đồng xác định danh mục đề tài NCKH các cấp,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Khoa Khoa học Tự nhiên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Khoa Khoa học Tự nhiên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Khoa Khoa học Tự nhiên 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Khoa Kinh tế-Du lịch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Khoa KT-DL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Khoa KT-DL 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Admin</dc:creator>
  <dc:description/>
  <cp:keywords/>
  <dc:language>en-US</dc:language>
  <cp:lastModifiedBy>User</cp:lastModifiedBy>
  <cp:lastPrinted>2018-09-14T10:28:00Z</cp:lastPrinted>
  <dcterms:modified xsi:type="dcterms:W3CDTF">2018-09-20T00:10:00Z</dcterms:modified>
  <cp:revision>45</cp:revision>
  <dc:subject/>
  <dc:title>Lịch công tác- Tuần 37- Năm học 2013-2014</dc:title>
</cp:coreProperties>
</file>