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7. Năm học 2018 –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049"/>
        <w:gridCol w:w="2821"/>
        <w:gridCol w:w="2230"/>
        <w:gridCol w:w="1700"/>
        <w:gridCol w:w="1018"/>
      </w:tblGrid>
      <w:tr>
        <w:trPr>
          <w:trHeight w:val="731" w:hRule="atLeast"/>
        </w:trPr>
        <w:tc>
          <w:tcPr>
            <w:tcW w:w="115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Ầ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RÌ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9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/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an Giám hiệu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, PHT, Thư ký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át hạch phỏng vấn năng lực chuyên môn, nghiệp vụ xét chuyển chức danh nghề nghiệp GV ngành Tiếng Anh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sát hạch, phỏng vấn 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04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9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22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22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22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22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22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CH Đảng bộ mở rộng tháng 9/2018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 BCH Đảng bộ, Bí thư các Chi bộ trực thuộc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ĐU</w:t>
            </w:r>
          </w:p>
        </w:tc>
      </w:tr>
      <w:tr>
        <w:trPr>
          <w:trHeight w:val="36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9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ội nghị CC,VC, LĐ Trường ĐHQB năm học 2018-2019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hách mời; Toàn thể CC,VC, LĐ 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 B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</w:tc>
      </w:tr>
      <w:tr>
        <w:trPr>
          <w:trHeight w:val="49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Hội đồng xác định danh mục đề tài NCKH của sinh viên năm học 2018-2019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ội đồng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9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công dâ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Phòng Khánh tiế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Giao ban Trưởng đơn vị mở rộng tháng 9/2018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; Trưởng Phó  đơn vị; Trưởng, phó Bộ mô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4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205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8/9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ội nghị Tổng kết năm học 2017-2018 Khối cơ sở GD Đại học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 Bách khoa Hà Nội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trưởng Bộ GD&amp;ĐT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9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9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ón đoàn công tác Trường ĐH Công nghệ Aucland, Newzealand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; Phòng QLKH&amp; HTQT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Khánh tiế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. Nguyễn Đức Vượng</w:t>
            </w:r>
          </w:p>
        </w:tc>
      </w:tr>
      <w:tr>
        <w:trPr>
          <w:trHeight w:val="30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0:02:00Z</dcterms:created>
  <dc:creator>Admin</dc:creator>
  <dc:description/>
  <cp:keywords/>
  <dc:language>en-US</dc:language>
  <cp:lastModifiedBy>User</cp:lastModifiedBy>
  <cp:lastPrinted>2018-09-06T07:29:00Z</cp:lastPrinted>
  <dcterms:modified xsi:type="dcterms:W3CDTF">2018-09-21T08:08:00Z</dcterms:modified>
  <cp:revision>15</cp:revision>
  <dc:subject/>
  <dc:title>Lịch công tác- Tuần 37- Năm học 2013-2014</dc:title>
</cp:coreProperties>
</file>