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8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ý văn bản cấp học bổng Happel năm học 2018-2019 cho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; Tổ chức Happel tại VN; Hội Khuyến học VN;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86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đánh giá tình hình kinh tế-xã hội tháng 9 và 9 tháng đầu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</w:t>
            </w:r>
          </w:p>
        </w:tc>
      </w:tr>
      <w:tr>
        <w:trPr>
          <w:trHeight w:val="117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ễn đàn “Công an lắng nghe ý kiến nhân dâ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A, Trụ sở cơ quan Phường Bắc Lý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. Bắc Lý</w:t>
            </w:r>
          </w:p>
        </w:tc>
      </w:tr>
      <w:tr>
        <w:trPr>
          <w:trHeight w:val="224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và làm việc với đoàn công tác chương trình Fullbright tại Việt Na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Khoa Ngoại ngữ; TBM Tiếng Anh; TP QLKH&amp;HTQT; GĐ TT TH-NN; GV. Trần Thị Phương Tú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1150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quốc tế xúc tiến đầu tư và hợp tác trong lĩnh vực GD-Đ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ội nghị Quốc gia, Đường Phạm Hùng, TP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chuyên đề GD kỹ năng sống cho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gia SKSS; Phòng CTSV; SV theo 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TSV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Cựu chiến binh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viên Hội CC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3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Khai mạc tập huấn tự đánh giá chương trình đào tạ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Hiệu trưởng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Tập huấn tự đánh giá chương trình đào tạo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FF0000"/>
              </w:rPr>
              <w:t>Hiệu trưởng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10-01T08:02:00Z</dcterms:modified>
  <cp:revision>17</cp:revision>
  <dc:subject/>
  <dc:title>Lịch công tác- Tuần 37- Năm học 2013-2014</dc:title>
</cp:coreProperties>
</file>