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 - Thực hiện từ ngày 14/9/2018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(Buổi Sáng: vào học lúc 7h00; Buổi Chiều: vào học lúc 13h00)</w:t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3"/>
        <w:gridCol w:w="2410"/>
        <w:gridCol w:w="2126"/>
        <w:gridCol w:w="2552"/>
        <w:gridCol w:w="2268"/>
        <w:gridCol w:w="2409"/>
      </w:tblGrid>
      <w:tr>
        <w:trPr>
          <w:trHeight w:val="6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GD Tiểu học A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– P.405A1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Ghép ĐHGD Tiểu học K59, đợt 2 – LT từ CĐ 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Mầm non A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– P.403A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Mầm non 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– P.404A1</w:t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 chuyển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PVH sang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ch bản và tổ chức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rẻ đóng kịch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Tho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cho trẻ là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n văn học (4t)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anh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tích hợ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Tiểu học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ồ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với sự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tính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ạo cho trẻ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hoạt động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hình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h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cho trẻ làm quen văn học (4t)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iếp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Xuân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 chuyển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PVH sang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ch bản và tổ chức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rẻ đóng kịch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Thoài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Nga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iếp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iễm Hằng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2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L và PP hướng dẫn  cho trẻ khám phá MTXQ (2t) - </w:t>
            </w:r>
            <w:r>
              <w:rPr>
                <w:i/>
                <w:sz w:val="26"/>
                <w:szCs w:val="26"/>
              </w:rPr>
              <w:t>Cô Yế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cho tr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quen văn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t) - </w:t>
            </w:r>
            <w:r>
              <w:rPr>
                <w:i/>
                <w:sz w:val="26"/>
                <w:szCs w:val="26"/>
              </w:rPr>
              <w:t>Cô Thanh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2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o tiếp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(4t)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Xuân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với sựphát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tính sáng tạo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trẻ trong hoạt 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ạo hình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hoan</w:t>
            </w:r>
          </w:p>
          <w:p>
            <w:pPr>
              <w:pStyle w:val="Normal"/>
              <w:ind w:left="720" w:hanging="7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201A1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>
          <w:b/>
        </w:rPr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ỜI KHOÁ BIỂU HỆ LIÊN THÔNG, VĂN BẰNG 2 </w:t>
      </w:r>
    </w:p>
    <w:p>
      <w:pPr>
        <w:pStyle w:val="Normal"/>
        <w:jc w:val="center"/>
        <w:rPr>
          <w:i/>
          <w:i/>
        </w:rPr>
      </w:pPr>
      <w:r>
        <w:rPr>
          <w:b/>
        </w:rPr>
        <w:t>Năm học 2017 – 2018 - Thực hiện từ ngày 14/9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uổi Sáng: vào học lúc 7h00; Buổi Chiều: vào học lúc 13h0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29"/>
        <w:gridCol w:w="2235"/>
        <w:gridCol w:w="2286"/>
        <w:gridCol w:w="2250"/>
        <w:gridCol w:w="2268"/>
        <w:gridCol w:w="2236"/>
      </w:tblGrid>
      <w:tr>
        <w:trPr>
          <w:trHeight w:val="87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Ngôn ngữ Anh K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Văn bằng 2)</w:t>
            </w:r>
            <w:r>
              <w:rPr>
                <w:b/>
                <w:color w:val="000000"/>
                <w:sz w:val="26"/>
                <w:szCs w:val="26"/>
              </w:rPr>
              <w:t xml:space="preserve"> – P.105A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Ngôn ngữ Anh K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Văn bằng 2) - </w:t>
            </w:r>
            <w:r>
              <w:rPr>
                <w:b/>
                <w:sz w:val="26"/>
                <w:szCs w:val="26"/>
              </w:rPr>
              <w:t xml:space="preserve"> P.107A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 Công nghệ thông tin K5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401C</w:t>
            </w:r>
          </w:p>
        </w:tc>
      </w:tr>
      <w:tr>
        <w:trPr>
          <w:trHeight w:val="5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ổi Sá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Buổi Sá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</w:tr>
      <w:tr>
        <w:trPr>
          <w:trHeight w:val="9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Ôn thi HK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Biên dịch – Phiên dị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T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Du lịch – Khách s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oàng H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vựng thực hà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Cô H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2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Du lị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Khách sạn (4t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oàng H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Vi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âng cao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ê Hằ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ói 2 (4t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ệ H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2 (4t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Cô Phạm H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hanging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/>
      </w:pPr>
      <w:r>
        <w:rPr>
          <w:b/>
        </w:rPr>
        <w:t>Năm học 2017 – 2018 - Thực hiện từ ngày 14/9/2018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(Buổi Sáng: vào học lúc 7h00; Buổi Chiều: vào học lúc 13h00)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45"/>
        <w:gridCol w:w="2251"/>
        <w:gridCol w:w="2410"/>
        <w:gridCol w:w="2410"/>
        <w:gridCol w:w="2409"/>
        <w:gridCol w:w="2552"/>
      </w:tblGrid>
      <w:tr>
        <w:trPr>
          <w:trHeight w:val="6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HGD Tiểu học 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– P.406C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GD Tiểu học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7sv, Đợt 2 - LT từ CĐ) - P.405A1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Ghép ĐHGD Tiểu học K59A – LT từ CĐ 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SP Sinh họ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Ghép ĐHSP Sinh K57 – Hệ CQ)</w:t>
            </w:r>
          </w:p>
        </w:tc>
      </w:tr>
      <w:tr>
        <w:trPr>
          <w:trHeight w:val="55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</w:tr>
      <w:tr>
        <w:trPr>
          <w:trHeight w:val="12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nâng ca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hợp và năng suất cây trồng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Bì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405A1</w:t>
            </w:r>
          </w:p>
        </w:tc>
      </w:tr>
      <w:tr>
        <w:trPr>
          <w:trHeight w:val="12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tích hợp ở Tiểu học (4t) - </w:t>
            </w:r>
            <w:r>
              <w:rPr>
                <w:i/>
                <w:sz w:val="26"/>
                <w:szCs w:val="26"/>
              </w:rPr>
              <w:t>Cô Hồ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dạy học Tiếng Việt nâng cao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iên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tích hợ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Tiểu học (4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Hồ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a dạng sinh học(4t)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Quỳnh Phươ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402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pháp dạy học môn Sinh học (4t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ô Thu Phươ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402A1</w:t>
            </w:r>
          </w:p>
        </w:tc>
      </w:tr>
      <w:tr>
        <w:trPr>
          <w:trHeight w:val="12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nâng cao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t) - </w:t>
            </w: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2A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dạy học Tiếng Việt nâng cao (4t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Liên Gi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2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iếng Việt theo quan điểm giao tiếp ở Tiểu học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Nga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nâng cao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101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óa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u Phươ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402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Ứng dụng Tin học trong dạy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T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402A1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/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  <w:r>
        <w:br w:type="page"/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tbl>
      <w:tblPr>
        <w:tblW w:w="1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7"/>
        <w:gridCol w:w="239"/>
        <w:gridCol w:w="239"/>
      </w:tblGrid>
      <w:tr>
        <w:trPr/>
        <w:tc>
          <w:tcPr>
            <w:tcW w:w="12777" w:type="dxa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RƯỜNG ĐẠI HỌC QUẢNG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PHÒNG ĐÀO TẠ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1155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HỆ LIÊN THÔNG, VĂN BẰNG 2 - K59</w:t>
      </w:r>
    </w:p>
    <w:p>
      <w:pPr>
        <w:pStyle w:val="Normal"/>
        <w:jc w:val="center"/>
        <w:rPr/>
      </w:pPr>
      <w:r>
        <w:rPr>
          <w:b/>
        </w:rPr>
        <w:t>Năm học 2017 – 2018 - Thực hiện từ ngày 14/9/20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Buổi Sáng: vào học lúc 7h00; Buổi Chiều: vào học lúc 13h00)</w:t>
      </w:r>
    </w:p>
    <w:tbl>
      <w:tblPr>
        <w:tblW w:w="132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0"/>
        <w:gridCol w:w="3340"/>
        <w:gridCol w:w="3155"/>
        <w:gridCol w:w="2820"/>
      </w:tblGrid>
      <w:tr>
        <w:trPr>
          <w:trHeight w:val="62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6"/>
              </w:rPr>
              <w:t>ĐH Kế toá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T từ CĐ) - P.407A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H Quản trị Kinh doanh K5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ăn bằng 2 + Liên thông K5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.301A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ực hiện từ ngày 25/8/2018)</w:t>
            </w:r>
          </w:p>
        </w:tc>
      </w:tr>
      <w:tr>
        <w:trPr>
          <w:trHeight w:val="5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Chiều 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máy 2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u H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đề kế toán (4t)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ầy Lự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ngân hàng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anh N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tích hoạt độ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Lo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tr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kho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ụ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máy 2 (4t)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Thu Hà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3A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đề kế to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ầy Lự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303A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tr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khoán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ô Dụn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hoạt độ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nh doanh (4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ầy Lon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(Ghép ĐHQTKD K57)</w:t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9360" w:hanging="0"/>
        <w:rPr/>
      </w:pPr>
      <w:r>
        <w:rPr/>
        <w:t xml:space="preserve"> </w:t>
      </w:r>
      <w:r>
        <w:rPr>
          <w:b/>
        </w:rPr>
        <w:t xml:space="preserve">PHÓ </w:t>
      </w:r>
      <w:r>
        <w:rPr>
          <w:b/>
          <w:sz w:val="26"/>
          <w:szCs w:val="26"/>
        </w:rPr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ind w:left="10080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93" w:leader="none"/>
          <w:tab w:val="left" w:pos="10599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S. Hoàng Văn Dũng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701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cohong</dc:creator>
  <dc:description/>
  <cp:keywords/>
  <dc:language>en-US</dc:language>
  <cp:lastModifiedBy>Admin</cp:lastModifiedBy>
  <cp:lastPrinted>2018-09-05T09:23:00Z</cp:lastPrinted>
  <dcterms:modified xsi:type="dcterms:W3CDTF">2018-09-12T09:07:00Z</dcterms:modified>
  <cp:revision>2457</cp:revision>
  <dc:subject/>
  <dc:title>TRƯỜNG ĐẠI HỌC QUẢNG BÌNH</dc:title>
</cp:coreProperties>
</file>