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 - Thực hiện từ ngày 28/9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Buổi Sáng: vào học lúc 7h00; Buổi Chiều: vào học lúc 13h00)</w:t>
      </w:r>
    </w:p>
    <w:tbl>
      <w:tblPr>
        <w:tblW w:w="148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268"/>
        <w:gridCol w:w="2552"/>
        <w:gridCol w:w="2268"/>
        <w:gridCol w:w="2409"/>
      </w:tblGrid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GD Tiểu học A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LT từ CĐ)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Ghép ĐHGD Tiểu học K59, đợt 2 – LT từ CĐ 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LT từ CĐ)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LT từ CĐ) 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chuyể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PVH sang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 bản và tổ chứ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rẻ đóng kịch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Thoài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iếp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Xuân Hương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407C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40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dạy học Tiếng Việt nâng cao (4t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40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với sự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tính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ạo cho trẻ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hoạt động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6"/>
                <w:szCs w:val="26"/>
              </w:rPr>
              <w:t>tạo hì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ho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204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, truyện trong chương trình MN và đọc kể diễn cảm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uyết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ơ, truyện trong chương trình MN và đọc kể diễn cảm (4t) - </w:t>
            </w:r>
            <w:r>
              <w:rPr>
                <w:i/>
                <w:sz w:val="26"/>
                <w:szCs w:val="26"/>
              </w:rPr>
              <w:t>Cô Tuyế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407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chuyể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PVH sang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 bản và tổ chứ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rẻ đóng kịch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Thoài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407C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dạy học Tiếng Việt nâng cao (4t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L và PP hướng dẫn  cho trẻ khám phá MTXQ (4t)  </w:t>
            </w:r>
            <w:r>
              <w:rPr>
                <w:i/>
                <w:sz w:val="26"/>
                <w:szCs w:val="26"/>
              </w:rPr>
              <w:t>Cô Yế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hực hành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iếp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ễm Hằng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cho trẻ là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n văn học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1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với sựph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tính sáng tạo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trẻ trong ho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ạo hình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hoan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1A1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>
          <w:b/>
        </w:rPr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THỜI KHOÁ BIỂU HỆ LIÊN THÔNG, VĂN BẰNG 2 </w:t>
      </w:r>
    </w:p>
    <w:p>
      <w:pPr>
        <w:pStyle w:val="Normal"/>
        <w:jc w:val="center"/>
        <w:rPr>
          <w:i/>
          <w:i/>
        </w:rPr>
      </w:pPr>
      <w:r>
        <w:rPr>
          <w:b/>
        </w:rPr>
        <w:t>Năm học 2017 – 2018 - Thực hiện từ ngày 28/9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uổi Sáng: vào học lúc 7h00; Buổi Chiều: vào học lúc 13h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29"/>
        <w:gridCol w:w="2235"/>
        <w:gridCol w:w="2286"/>
        <w:gridCol w:w="2250"/>
        <w:gridCol w:w="2268"/>
        <w:gridCol w:w="2236"/>
      </w:tblGrid>
      <w:tr>
        <w:trPr>
          <w:trHeight w:val="87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Văn bằng 2)</w:t>
            </w:r>
            <w:r>
              <w:rPr>
                <w:b/>
                <w:color w:val="000000"/>
                <w:sz w:val="26"/>
                <w:szCs w:val="26"/>
              </w:rPr>
              <w:t xml:space="preserve"> – P.106A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Văn bằng 2) - </w:t>
            </w:r>
            <w:r>
              <w:rPr>
                <w:b/>
                <w:sz w:val="26"/>
                <w:szCs w:val="26"/>
              </w:rPr>
              <w:t xml:space="preserve"> P.107A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Văn bằng 2)</w:t>
            </w:r>
          </w:p>
        </w:tc>
      </w:tr>
      <w:tr>
        <w:trPr>
          <w:trHeight w:val="5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9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vựng thực hà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 xml:space="preserve">Cô Lê Hằ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2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1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ạ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.106A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 1 (3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.105A1</w:t>
            </w:r>
          </w:p>
        </w:tc>
      </w:tr>
      <w:tr>
        <w:trPr>
          <w:trHeight w:val="10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Vi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âng cao (4t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ê Hằ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Vi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âng cao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ê Hằ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ói 2 (4t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ệ H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2 (4t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Cô Phạm H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1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ú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.105A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1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ạ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.105A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28/9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Buổi Sáng: vào học lúc 7h00; Buổi Chiều: vào học lúc 13h00)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45"/>
        <w:gridCol w:w="2251"/>
        <w:gridCol w:w="2410"/>
        <w:gridCol w:w="2410"/>
        <w:gridCol w:w="2409"/>
        <w:gridCol w:w="2552"/>
      </w:tblGrid>
      <w:tr>
        <w:trPr>
          <w:trHeight w:val="6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HGD Tiểu học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6C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Tiểu học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17sv, Đợt 2 - LT từ CĐ)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Ghép ĐHGD Tiểu học K59A – LT từ CĐ 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SP Sinh họ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Ghép ĐHSP Sinh K57 – Hệ CQ)</w:t>
            </w:r>
          </w:p>
        </w:tc>
      </w:tr>
      <w:tr>
        <w:trPr>
          <w:trHeight w:val="55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1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Hán Việt v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từ Hán – Việt ở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(4t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ô 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Ghép ĐHGD Tiểu học K60 – LTCQ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P.106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hợp và năng suất cây trồng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Bì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2A1</w:t>
            </w:r>
          </w:p>
        </w:tc>
      </w:tr>
      <w:tr>
        <w:trPr>
          <w:trHeight w:val="1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Tiếng Việ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nâng cao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40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dạy học Tiếng Việt nâng cao (4t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401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a dạng sinh học(4t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Quỳnh Phươ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2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pháp dạy học môn Sinh học (4t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ô Thu Phươ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1A1</w:t>
            </w:r>
          </w:p>
        </w:tc>
      </w:tr>
      <w:tr>
        <w:trPr>
          <w:trHeight w:val="1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nâng cao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2A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dạy học Tiếng Việt nâng cao (4t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2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dạy học Tiếng Việt nâng cao (4t)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óa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u Phươ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3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 Tin học trong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hực hành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28/9/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uổi Sáng: vào học lúc 7h00; Buổi Chiều: vào học lúc 13h00)</w:t>
      </w:r>
    </w:p>
    <w:tbl>
      <w:tblPr>
        <w:tblW w:w="132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0"/>
        <w:gridCol w:w="3340"/>
        <w:gridCol w:w="3155"/>
        <w:gridCol w:w="2820"/>
      </w:tblGrid>
      <w:tr>
        <w:trPr>
          <w:trHeight w:val="62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>ĐH Kế toá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LT từ CĐ) 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 Quản trị Kinh doanh K5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ăn bằng 2 + Liên thông K5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301A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ực hiện từ ngày 25/8/2018)</w:t>
            </w:r>
          </w:p>
        </w:tc>
      </w:tr>
      <w:tr>
        <w:trPr>
          <w:trHeight w:val="5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máy 2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u Hà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Thực hàn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đề kế t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ầy L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3A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máy 2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u 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Thực hàn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tích hoạt độ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inh doanh (3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Lo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trị thương hiệu (3t) - </w:t>
            </w:r>
            <w:r>
              <w:rPr>
                <w:i/>
                <w:sz w:val="26"/>
                <w:szCs w:val="26"/>
              </w:rPr>
              <w:t>Cô Ngọ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máy 2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u Hà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Thực hàn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đề kế t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ầy Lự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3A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trị thương hiệu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Ngọ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701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cohong</dc:creator>
  <dc:description/>
  <cp:keywords/>
  <dc:language>en-US</dc:language>
  <cp:lastModifiedBy>Admin</cp:lastModifiedBy>
  <cp:lastPrinted>2018-09-20T08:12:00Z</cp:lastPrinted>
  <dcterms:modified xsi:type="dcterms:W3CDTF">2018-09-25T02:05:00Z</dcterms:modified>
  <cp:revision>2514</cp:revision>
  <dc:subject/>
  <dc:title>TRƯỜNG ĐẠI HỌC QUẢNG BÌNH</dc:title>
</cp:coreProperties>
</file>