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1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Phòng CTSV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 văn phòng và VC phụ trách các bộ phận của Phòng CT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TSV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àm việc với Đoàn Thanh tra Bộ Nội vụ về lĩnh vực Nội vụ tỉn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trường UBND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ủ tịch UBND tỉnh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TT Đào tạo TX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 văn phòng và VC phụ trách các bộ phận của TT Đào tạo TX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Đào tạo TX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nghiệp vụ lập hồ sơ công việc Khoa Ngoại ngữ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thư và VC phụ trách các bộ phận Khoa Ngoại ngữ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Ngoại ngữ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nhóm giảng viên tham gia giảng dạy Dự án Access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hoa Ngoại ngữ; CB Phòng QLKH&amp;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QLKH&amp;HTQT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nghiệp vụ lập hồ sơ công việc Khoa LLCT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thư và VC phụ trách các bộ phận Khoa LLCT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LLC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nghiệp vụ lập hồ sơ công việc Khoa KT-DL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thư và VC phụ trách các bộ phận Khoa KT-DL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KT-DL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Khoa ÂN-M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và VC phụ trách các bộ phận Khoa ÂN-M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ÂN-M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về hội nhập quốc tế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; Đ/c Phan Văn Thành (P.QLKH&amp;HTQT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ch sạn Sài Gòn (QB)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goại vụ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điều kiện thi tốt nghiệp lớp CĐ Mầm non (Đặt tại H. Quảng Ninh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Khoa KHX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và VC phụ trách các bộ phận Khoa KHX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HX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p BCH Đảng bộ tháng 10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viên BC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 Đảng ủy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Khoa SP TH-M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và VC phụ trách các bộ phận Khoa SP TH-M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SP TH-M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ểm tra, đánh giá việc triển khai công tác Đoàn, Hội, công tác thanh niên, công tác giáo dục chính trị, đạo đức lối sống cho HSSV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KT của Bộ GD&amp;ĐT, TW Đoàn; BGH; Lãnh đạo Phòng CTSV, Bí thư Đoàn Trường, CT Hội 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Giáo dục và Đào tạo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TT NCASEA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 văn phòng và VC phụ trách các bộ phận của TT NCASEA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NCASEA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giảng dạy chuyên đề Giáo dục phòng, tránh tai nạn bom, mìn 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và đại diện CRS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nghiệp vụ lập hồ sơ công việc </w:t>
            </w:r>
          </w:p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DAXD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 văn phòng và VC phụ trách các bộ phận của Ban QLDAXD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DAXD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Tổng kết và trao giải thưởng “Sinh viên nghiên cứu khoa học năm 2018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Văn hóa-Thông tin, tỉnh Thừa Thiên-Huế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D-ĐT</w:t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9:00Z</dcterms:created>
  <dc:creator>Admin</dc:creator>
  <dc:description/>
  <cp:keywords/>
  <dc:language>en-US</dc:language>
  <cp:lastModifiedBy>User</cp:lastModifiedBy>
  <cp:lastPrinted>2018-10-19T08:35:00Z</cp:lastPrinted>
  <dcterms:modified xsi:type="dcterms:W3CDTF">2018-10-19T08:40:00Z</dcterms:modified>
  <cp:revision>35</cp:revision>
  <dc:subject/>
  <dc:title>Lịch công tác- Tuần 37- Năm học 2013-2014</dc:title>
</cp:coreProperties>
</file>