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2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huyên đề về PPDH môn GDCD ở Trường THPT và thực hành DH bộ mô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M Lý luận Mác-Lênin, Bộ môn CGCD Trường THPT Đào Duy Từ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301,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QB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MLL Mác-Lênin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 với Sở LĐ-TB&amp;XH về hoạt động giáo dục nghề nghiệp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Đ-TB&amp;XH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ông tác Đoàn, Hội năm học 2017-2018, chiến dịch tình nguyện hè năm 2018 và triển khai nhiệm vụ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 TN,  Chủ tịch Hội SV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ởng đơn vị tháng 10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bồi dưỡng kiến thức quản lý nhà nước về công nghệ thông ti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&amp;Truyền thô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tuyển sinh liên thông, VB2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uyển sinh hệ LT,VB2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HĐ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“Halloween – Sự sáng tạo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hi hội Di sản VH Trường Đ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hội viên Chi hội DSV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thường niên về đào tạo không chính quy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khách sạn Quân đội,  Số 1 Ng. Tri Phương,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H mở Hà Nộ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25 năm thành lập Viện ĐH mở Hà N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ội nghị Quốc gia, Đại lộ Thăng Long, Mỹ Đình,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1:00Z</dcterms:created>
  <dc:creator>Admin</dc:creator>
  <dc:description/>
  <cp:keywords/>
  <dc:language>en-US</dc:language>
  <cp:lastModifiedBy>User</cp:lastModifiedBy>
  <cp:lastPrinted>2018-10-19T10:01:00Z</cp:lastPrinted>
  <dcterms:modified xsi:type="dcterms:W3CDTF">2018-10-27T03:10:00Z</dcterms:modified>
  <cp:revision>22</cp:revision>
  <dc:subject/>
  <dc:title>Lịch công tác- Tuần 37- Năm học 2013-2014</dc:title>
</cp:coreProperties>
</file>