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9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nghiệp vụ lập hồ sơ công việc và lưu trữ tài liệu tại Phòng Đào tạo (02 ngày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, VC văn phòng và VC phụ trách các bộ phận của Phòng Đ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tiếp Lưu HS tỉnh Champasack (CHDCND Lào) đến nhập học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tầng 2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QLKH &amp;HTQT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an tổ chức, Ban Lễ tân phục vụ Lễ Khai giảng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BTC, BLT 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tiếp Lưu HS tỉnh Khăm Muộn (CHDCND Lào) đến nhập học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tầng 2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QLKH &amp;HTQT</w:t>
            </w:r>
          </w:p>
        </w:tc>
      </w:tr>
      <w:tr>
        <w:trPr>
          <w:trHeight w:val="152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xét học vụ cho sinh viên chính quy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Khoa; Trưởng Phòng: CTSV, ĐT, KH-T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ớng dẫn nghiệp vụ lập hồ sơ công việc và lưu trữ tài liệu tại Phòng QLKH&amp;HTQT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B lưu trữ, VC văn phòng và VC phụ trách các bộ phận của Phòng QLKH&amp;HTQT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QLKH&amp;HTQ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Khai giảng năm học 2018-2019 Trường Cao đẳng nghề Quảng Bì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Bùi Khắc Sơ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nghề Quảng Bì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C</w:t>
            </w:r>
          </w:p>
        </w:tc>
      </w:tr>
      <w:tr>
        <w:trPr>
          <w:trHeight w:val="160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hông qua Kế hoạch và các nội dung Đại hội đại biểu Hội Sinh viên lần thứ V, nhiệm kỳ 2018-2020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hường vụ Đảng ủy; Ban Thư ký Hội SV; Bí thư Đoàn T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Hội SV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Chấp hành Hội Khuyến học Trường; Bàn giao nhiệm vụ Chủ tịch Hội K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Ban CH Hội K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Chủ tịch Hội K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nghiệp vụ lập hồ sơ công việc và lưu trữ tài liệu tại Phòng ĐBCLGD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, VC văn phòng và VC phụ trách các bộ phận của Phòng ĐBCLGD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BCLGD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ông tác chuẩn bị Lễ Khai giảng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A3 và khu vực liên quan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C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ai giảng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A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thảo xúc tiến đầu tư vào ngành nông nghiệp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Mường Thanh (119 Trương Pháp, Hải Thành, Đ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C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nghiệp vụ lập hồ sơ công việc và lưu trữ tài liệu tại Phòng TT-PC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, VC văn phòng và VC phụ trách các bộ phận của TT-P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T-PC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Lưu trữ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với Đoàn Kiểm toán Nhà nước Khu vực 2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, Phó Phòng KH-TC; Trưởng Phòng TC-HC; Trưởng Ban QLDAXD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i tài năng và trao học bổng cho SV có hoàn cảnh khó khăn đạt thành tích cao trong HT&amp;RL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BGH; Khách mời; Các Tổ chức, Công ty, Doanh nghiệp tài trợ học bổng cho SV; CBGV và SV Khoa KHX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</w:t>
            </w:r>
          </w:p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KHXH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4:00Z</dcterms:created>
  <dc:creator>Admin</dc:creator>
  <dc:description/>
  <cp:keywords/>
  <dc:language>en-US</dc:language>
  <cp:lastModifiedBy>User</cp:lastModifiedBy>
  <cp:lastPrinted>2018-09-06T07:29:00Z</cp:lastPrinted>
  <dcterms:modified xsi:type="dcterms:W3CDTF">2018-10-08T03:27:00Z</dcterms:modified>
  <cp:revision>32</cp:revision>
  <dc:subject/>
  <dc:title>Lịch công tác- Tuần 37- Năm học 2013-2014</dc:title>
</cp:coreProperties>
</file>