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13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àn giảng dạy Tiếng Việt chuyên ngành cho sinh viên Lào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, Phòng ĐT, Trưởng Khoa, Trưởng Bộ mô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àn công tác chuẩn bị dự thi khởi nghiệp quốc gia SV toàn quốc lần thứ II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BGH, Trưởng Khoa KT-DL, P. CTSV, TTHTSV&amp;KN, P. KH-TC, Đoàn TN, Hội SV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Bùi Khắc Sơn</w:t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tốt nghiệp lớp CĐ Mầm non (lớp đặt tại Quảng Ninh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CT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iếp thí sinh ĐH liên thông, ĐH VB2 (đợt 2) năm 2018 nhập học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đón tiếp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T, KH-TC, CTSV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Phòng ĐT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i “Sinh viên với pháp luật” năm 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ội thảo quốc gia "Ứng dụng công nghệ mới trong Công trình xanh- Lần thứ IV năm 2018"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ường ĐH SP Kỹ thuật, 48 Cao Thắng, Đà Nẵng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n Tổ chức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ọp về các vấn đề liên quan đến bồi dưỡng chức danh nghề nghiệp cho giáo viên MN, TH, THCS ở Huyện Tuyên Hóa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T Mai Thị Liên Giang; Kế toán trưởng, Giám đốc TT Đào tạo thường xuyê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òng họp tầng 2, Sở Nội vụ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ãnh đạo Sở Nội vụ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ội thảo giới thiệu chương trình thực tập sinh tại Đài Loa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n Tổ chức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09:00Z</dcterms:created>
  <dc:creator>Admin</dc:creator>
  <dc:description/>
  <cp:keywords/>
  <dc:language>en-US</dc:language>
  <cp:lastModifiedBy>User</cp:lastModifiedBy>
  <cp:lastPrinted>2018-11-02T09:57:00Z</cp:lastPrinted>
  <dcterms:modified xsi:type="dcterms:W3CDTF">2018-11-06T03:06:00Z</dcterms:modified>
  <cp:revision>19</cp:revision>
  <dc:subject/>
  <dc:title>Lịch công tác- Tuần 37- Năm học 2013-2014</dc:title>
</cp:coreProperties>
</file>