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4. Năm học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049"/>
        <w:gridCol w:w="2821"/>
        <w:gridCol w:w="2230"/>
        <w:gridCol w:w="1700"/>
        <w:gridCol w:w="1018"/>
      </w:tblGrid>
      <w:tr>
        <w:trPr>
          <w:trHeight w:val="731" w:hRule="atLeast"/>
        </w:trPr>
        <w:tc>
          <w:tcPr>
            <w:tcW w:w="11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NGÀY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ẦN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/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Giám hiệu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, PHT, Thư ký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43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khoa học: “Nghiên cứu khai thác tiềm năng du lịch Quảng Bình từ tài nguyên văn hóa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Mai Thị Liên Gia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rường tầng 3, Trung tâm Hành chính cô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9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thi kết thúc HP lớp thăng hạng chức danh nghề nghiệp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riển khai các văn kiện pháp lý biên giới Việt Nam-Lào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. Nguyễn Đức Vượ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ách sạn Sài Gòn, Đồng Hới, QB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ảo “Phát triển nguồn nhân lực CNTT phục vụ cho sản xuất sản phẩm, dịch vụ CNTT thương hiệu Việt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ên phần mềm Đà Nẵng, 02 Quang Trung- Hải Châu-Đà Nẵng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ổ chức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về Giáo dục Hoa Kỳ cho SV Trường ĐH Quảng Bình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Bài thu hoạch lớp thăng hạng chức danh nghề nghiệp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684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văn nghệ: “Sắc màu tuổi trẻ-Tiếp lửa đam mê” chào Tân sinh viên khóa 60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g đường B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SV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ông dân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Khánh tiế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với giảng viên, điều phối viên chương trình học bổng Access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ốt nghiệp CĐGD Mầm non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Xét điều kiện dự thi tốt nghiệp ĐH GDMN 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</w:t>
            </w:r>
          </w:p>
        </w:tc>
      </w:tr>
      <w:tr>
        <w:trPr>
          <w:trHeight w:val="640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Họp Ban chỉ đạo và các Hội đồng Tự đánh giá CT đào tạo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Đ, HĐ TĐG, Trưởng các nhóm chuyên tr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Hiệu trưởng</w:t>
            </w:r>
          </w:p>
        </w:tc>
      </w:tr>
      <w:tr>
        <w:trPr>
          <w:trHeight w:val="205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3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à soát công tác tổ chức</w:t>
            </w:r>
          </w:p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thi “Thể thao nghệ thuật” chào mừng Ngày Nhà giáo Việt Nam 20/11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Quyết địn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tLeast" w:line="1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trường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u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Cựu Giáo chức Tổng kết hoạt động năm 2018 và tọa đàm kỷ niệm Ngày Nhà giáo Việt Nam 20/11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ách mời, Toàn thể hội viên Hội CGC 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4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CGC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kết 5 năm thực hiện Ngày Sách Việt Nam và tổ chức cuộc thi viết “Tri ân người Thầy”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; Trưởng phó đơn vị, giảng viên và sinh viên toàn trường; CB,VC TT Học liệu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ội thảo tầng 2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ọc liệu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Hội đồng xét chọn thực hiện đề tài KHCN cấp cơ sở năm học 2018-2019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 HĐ theo Quyết định và Chủ nhiệm để tài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p tầng 3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Đ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bố Quyết định thanh tra công tác quản lý của Phòng QLKH&amp;HTQT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anh tra, CB, VC Phòng QLKH&amp;HTQT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LKH &amp;HTQT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đoàn TT</w:t>
            </w:r>
          </w:p>
        </w:tc>
      </w:tr>
      <w:tr>
        <w:trPr>
          <w:trHeight w:val="243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ỏng vấn tuyển chọn học viên lớp Access</w:t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Kế hoạch</w:t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huyên đề của GV, TT Học liệu</w:t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TC</w:t>
            </w:r>
          </w:p>
        </w:tc>
      </w:tr>
      <w:tr>
        <w:trPr>
          <w:trHeight w:val="301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y</w:t>
            </w:r>
          </w:p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00</w:t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154" w:type="dxa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1</w:t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54" w:type="dxa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2:00Z</dcterms:created>
  <dc:creator>Admin</dc:creator>
  <dc:description/>
  <cp:keywords/>
  <dc:language>en-US</dc:language>
  <cp:lastModifiedBy>User</cp:lastModifiedBy>
  <cp:lastPrinted>2018-11-08T09:14:00Z</cp:lastPrinted>
  <dcterms:modified xsi:type="dcterms:W3CDTF">2018-11-09T06:51:00Z</dcterms:modified>
  <cp:revision>32</cp:revision>
  <dc:subject/>
  <dc:title>Lịch công tác- Tuần 37- Năm học 2013-2014</dc:title>
</cp:coreProperties>
</file>