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15.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/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Giám hiệ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PHT, Thư ký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âng hương Lãnh đạo Trường quá cố nhân Kỷ niệm Ngày Nhà giáo Việt Nam 20/11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; Lãnh đạo Phòng TC-HC; CT Công đoà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ông tác chuẩn bị Tọa đàm Kỷ niệm Ngày Nhà giáo Việt Nam 20/11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đường B3 và khu vực xung quanh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15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hi “Thể thao nghệ thuật” chào mừng Ngày Nhà giáo Việt Nam 20/11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A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599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ọa đàm Kỷ niệm Ngày Nhà giáo Việt Nam 20/11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đường B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C</w:t>
            </w:r>
          </w:p>
        </w:tc>
      </w:tr>
      <w:tr>
        <w:trPr>
          <w:trHeight w:val="536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Hội đồng xét tốt nghiệp bổ sung ĐH VB2 K58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CTHĐ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với Viện Đại học Mở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, Trưởng, Phó Phòng ĐT, Khoa LL Chính trị; Trưởng Bộ môn Luật, GV Phan Thị Thu Hiề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Họp Hội đồng nghiệm thu đề tài KHCN cấp cơ sở của ThS. Nguyễn Văn Đoài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Phòng Tự NC của giảng viên, TT Học liệu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Chủ tịch Hội đồng</w:t>
            </w:r>
          </w:p>
        </w:tc>
      </w:tr>
      <w:tr>
        <w:trPr>
          <w:trHeight w:val="205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h00 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các nhóm chuyên trách tự đánh giá CT đào tạo tiêu chuẩn 6, tiêu chuẩn 7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thành viên các nhóm chuyên trách tự đánh giá CT đào tạo tiêu chuẩn 6, tiêu chuẩn 7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nhóm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nghị quốc tế lần thứ 4 về Công nghệ xanh và Phát triển bền vững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 ngày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H SP Kỹ thuật TP. Hồ Chí Minh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oại khóa chuyên môn các nội dung về đối ngoại và giải quyết các vấn đề xã hội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C207 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ộ môn LSĐ&amp;TTHCM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ọa đàm Kỷ niệm Ngày Di sản Văn hóa Việt Nam và Ngày Hội Chữ Thập Đỏ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ách mời, toàn thể thành viên của Hội CTĐ, Chi Hội DSVH Trường và sinh viên 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ội thảo tầng 2, TT Học liệu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ội</w:t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25:00Z</dcterms:created>
  <dc:creator>Admin</dc:creator>
  <dc:description/>
  <cp:keywords/>
  <dc:language>en-US</dc:language>
  <cp:lastModifiedBy>User</cp:lastModifiedBy>
  <cp:lastPrinted>2018-11-16T10:27:00Z</cp:lastPrinted>
  <dcterms:modified xsi:type="dcterms:W3CDTF">2018-11-16T08:55:00Z</dcterms:modified>
  <cp:revision>17</cp:revision>
  <dc:subject/>
  <dc:title>Lịch công tác- Tuần 37- Năm học 2013-2014</dc:title>
</cp:coreProperties>
</file>