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8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"Tích hợp bảo vệ môi trường trong chương trình đào tạo giáo viên mầm non"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GH và các thành viên 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V Đảng ủy Khối các CQ Tỉnh làm việc với Đảng ủy Trường về công tác Đảng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ủy Khối, BCH Đảng bộ Trường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ủy Khối 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giảng dạy lớp Tiếng Anh ACCES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SV lớp ACCESS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A106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Dự án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về phân cấp quản lý tổ chức bộ máy biên chế, số lượng người làm việc, vị trí việc làm, tự chủ ở đơn vị sự nghiệp công lập 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6, Sở Nội vụ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Khoa học: “Giải tích toán học và ứng dụng trong phương trình vi phân, phương pháp đạo hàm riêng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GV Bộ môn To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Khối VP các Khoa TN-K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hS. Mai Thị Như Hằ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S. Trần Văn Cườ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S. Hoàng Tuấn Nhã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S. Phạm Xuân Hậ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CN. Hoàng Văn Tá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SKKN cấp cơ sở của CN. Nguyễn Thị Ngọc Huyề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rà soát nội dung công tác tuyển sinh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, Phó Phòng ĐT Hoàng Văn Dũ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H Kiến trúc Đà Nẵ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iáo dục-Đào tạo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hS. Nguyễn Mậu Thà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8:00Z</dcterms:created>
  <dc:creator>Admin</dc:creator>
  <dc:description/>
  <cp:keywords/>
  <dc:language>en-US</dc:language>
  <cp:lastModifiedBy>User</cp:lastModifiedBy>
  <cp:lastPrinted>2018-11-16T10:27:00Z</cp:lastPrinted>
  <dcterms:modified xsi:type="dcterms:W3CDTF">2018-12-07T10:09:00Z</dcterms:modified>
  <cp:revision>14</cp:revision>
  <dc:subject/>
  <dc:title>Lịch công tác- Tuần 37- Năm học 2013-2014</dc:title>
</cp:coreProperties>
</file>