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9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kết thúc HP lớp thăng hạng chức danh nghề nghiệp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bài thu hoạch lớp thăng hạng chức danh nghề nghiệp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xét tốt nghiệp ĐH GDMN hệ VLV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ễ viếng và dâng hương tại Nghĩa trang Liệt sỹ Ba Dốc nhân kỷ niệm 74 năm ngày thành lập QĐND Việt Nam 22.12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rang Liệt sỹ Ba Dốc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Tỉnh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TS. Nguyễn Thành Ch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2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ệm thu đề tài KHCN cấp cơ sở của  ThS. Trần Ngọc Bíc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ự NC của GV, T2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đấu bóng đá nữ giao hữu chào mừng ngày thành lập QĐND Việt Nam 22/12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n bóng Mini Trườ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Công đoàn Trường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2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3:00Z</dcterms:created>
  <dc:creator>Admin</dc:creator>
  <dc:description/>
  <cp:keywords/>
  <dc:language>en-US</dc:language>
  <cp:lastModifiedBy>User</cp:lastModifiedBy>
  <cp:lastPrinted>2018-11-16T10:27:00Z</cp:lastPrinted>
  <dcterms:modified xsi:type="dcterms:W3CDTF">2018-12-17T07:16:00Z</dcterms:modified>
  <cp:revision>8</cp:revision>
  <dc:subject/>
  <dc:title>Lịch công tác- Tuần 37- Năm học 2013-2014</dc:title>
</cp:coreProperties>
</file>