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0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TC-H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TC-H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KH-T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KH-T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Đào tạ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Đào tạo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GD TC-Q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GD TC-QP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KT-CNT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KT-CNT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SP TH-M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SP TH-M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ổng kết công tác Hội CCB Tỉnh năm 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ần Đức Hiền (TC-HC)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cơ quan Hội CCB Tỉn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CCB Tỉnh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N-L-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N-L-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KHT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KHT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ốt nghiệp ĐHGD MN và xét công nhận thăng hạng CDNN Giáo viê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CTSV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 CTSV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hS. Nguyễn Chiêu Si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-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đồng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p BCH Đảng bộ mở rộng tháng 12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viên BCH Đảng bộ, Bí thư các Chi bộ trực thuộ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TĐU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Ngoại ngữ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N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Tuyển sinh ĐH VB2 ngành SP Sinh họ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KT-DL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KT-D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KHX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KHXH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AN-M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AN-M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ĐBCLGD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ĐBCLGD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hS. Mai Thị Như Hằ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-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 Hội đồ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TT-P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TT-P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Tổng kết và trao bằng tốt nghiệp VB2 ĐH Ngôn ngữ Anh K58 hệ VLV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QLKH&amp;HTQ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 QLKH&amp;HTQ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Phòng Quản trị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Phòng  Quản trị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Khoa LLC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Khoa LLC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p Giao ban Trưởng đơn vị mở rộng tháng 12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; Trưởng Phó  đơn vị; Trưởng, phó Bộ mô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TT Học l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TT NC ASEA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TT NC ASEA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TT GDTX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TT GDTX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TT HTSV-K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TT HTSV-K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ội nghị lấy phiếu tín nhiệm giữa nhiệm kỳ cán bộ quản lý TT TN N-L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TT TN N-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Thanh tra nhân dân Quý IV/2018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Ban TTND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8"/>
                <w:szCs w:val="28"/>
              </w:rPr>
              <w:t>16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lấy phiếu tín nhiệm giữa nhiệm kỳ cán bộ quản lý TT TH-N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TT TH-NN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9:00Z</dcterms:created>
  <dc:creator>Admin</dc:creator>
  <dc:description/>
  <cp:keywords/>
  <dc:language>en-US</dc:language>
  <cp:lastModifiedBy>User</cp:lastModifiedBy>
  <cp:lastPrinted>2018-12-21T13:47:00Z</cp:lastPrinted>
  <dcterms:modified xsi:type="dcterms:W3CDTF">2018-12-22T01:46:00Z</dcterms:modified>
  <cp:revision>40</cp:revision>
  <dc:subject/>
  <dc:title>Lịch công tác- Tuần 37- Năm học 2013-2014</dc:title>
</cp:coreProperties>
</file>