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24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1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ền thông tuyển sinh năm 2019 tại các Trường THPT trên toàn tỉnh (từ 21/1/2019-28/1/2019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Truyền thông tuyển sinh (Trung tâm ĐT thường xuyên)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ờng THPT theo K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ộ phận TTTS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dân chủ sinh viên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Số 2280/KH-ĐHQB (15/11/2018)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tuyển sinh ĐH GD Mầm non VLVH (Lớp đặt tại Huế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chấm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CH Đảng bộ tháng 1/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CH Đảng bộ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 Đảng ủy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/>
            </w:pPr>
            <w:r>
              <w:rPr>
                <w:sz w:val="28"/>
                <w:szCs w:val="28"/>
              </w:rPr>
              <w:t>Họp Hội đồng xét tuyển sinh ĐH GD Mầm non VLVH (Lớp đặt tại Huế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trường gặp các đoàn sinh viên ĐHSP K57, CĐSP K58 trước khi thực hiện KH thực tập tốt nghiệp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, Lãnh đạo và cán bộ phụ trách thực tập Phòng ĐT và GV phụ trách các đoàn thực tập tốt nghiệp, Bộ phận truyền thông tuyển si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Bùi Khắc Sơn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ổng kết công tác thi đua, khen thưởng Khối các Trường chuyên nghiệp năm 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Mai Thị Liên Giang, TP. TC-HC, Bộ phận phụ trách  TĐ-K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Trường CĐ nghề, QB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ối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giảng các lớp bồi dưỡng theo tiêu chuẩn chức danh nghề nghiệp giáo viên MN, TH, THCS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Số 115/KH-ĐHQB (17/1/2019) 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7:00Z</dcterms:created>
  <dc:creator>Admin</dc:creator>
  <dc:description/>
  <cp:keywords/>
  <dc:language>en-US</dc:language>
  <cp:lastModifiedBy>User</cp:lastModifiedBy>
  <cp:lastPrinted>2019-01-17T15:25:00Z</cp:lastPrinted>
  <dcterms:modified xsi:type="dcterms:W3CDTF">2019-01-18T02:15:00Z</dcterms:modified>
  <cp:revision>21</cp:revision>
  <dc:subject/>
  <dc:title>Lịch công tác- Tuần 37- Năm học 2013-2014</dc:title>
</cp:coreProperties>
</file>