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5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Giao ban Trưởng đơn vị tháng 1/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ặp mặt báo chí và văn nghệ sỹ nhân dịp đón Xuân Kỷ Hợi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Bùi Khắc Sơn, PHT. Nguyễn Đức Vượng, Đ/c Phan Văn Thành (P.QLKH&amp;HTQT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UBND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Tỉnh ủy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ố kết luận thanh tra công tác quản lý Phòng QLKH&amp;HTQ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, Đoàn Thanh tra, CB, VC Phòng QLKH&amp; HTQ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ấp cơ sở của ThS. Hoàng Thị Tường V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ghiên cứu của GV, TTHL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9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gặp mặt Giáo sư, Phó Giáo sư, Tiến sỹ, Nhà giáo nhân dân, Thầy thuốc nhân dân trên địa bàn Tỉnh nhân dịp Xuân Kỷ Hợi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ãnh đạo Tỉnh, Phó Giáo sư, Tiến sỹ, Nhà giáo nhân dân và Thầy thuốc nhân dâ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Hội trường UBND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TT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ủy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ổng kết hoạt động Công đoàn năm 2018, triển khai nhiệm vụ năm 2019 và Tết Sum vầy Kỷ Hợi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, Toàn thể công đoàn viê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ông đoàn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g hương tại Nghĩa trang Liệt sỹ Ba Dốc</w:t>
            </w:r>
          </w:p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i xe 47 chỗ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, BGH, Trưởng, phó các đơn vị, đại diện các tổ chức chính trị-xã hội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Liệt sỹ Ba Dốc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g hương lãnh đạo Trường quá cố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 Đảng ủy, BGH, Phó TP TC-HC Đoàn Kim Phúc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ẤT NIÊN ĐÓN CHÀO NĂM KỶ HỢI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Toàn thể công chức, viên chức và nhân viê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iền sảnh Nhà Hiệu bộ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iệu trưở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ông tác Đảng và kiểm điểm, đánh giá, xếp loại chất lượng đảng viên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CH Đảng bộ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ảng ủy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30 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Viếng và đặt vòng hoa tại Nghĩa trang Liệt sỹ Ba Dố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Liệt sỹ Ba Dốc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UBND Tỉnh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ặp mặt cán bộ chủ chốt cấp Tỉ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Hội trường UBND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TT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ủy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ên chức, nhân viên nghỉ Tết Ngyên Đán Kỷ Hợi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theo Kế hoạc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06:00Z</dcterms:created>
  <dc:creator>Admin</dc:creator>
  <dc:description/>
  <cp:keywords/>
  <dc:language>en-US</dc:language>
  <cp:lastModifiedBy>User</cp:lastModifiedBy>
  <cp:lastPrinted>2019-01-25T09:08:00Z</cp:lastPrinted>
  <dcterms:modified xsi:type="dcterms:W3CDTF">2019-01-25T02:28:00Z</dcterms:modified>
  <cp:revision>26</cp:revision>
  <dc:subject/>
  <dc:title>Lịch công tác- Tuần 37- Năm học 2013-2014</dc:title>
</cp:coreProperties>
</file>