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0. Năm học 2019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dự toán nhiệm vụ KH&amp;CN cấp tỉ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ầng 4, Sở KH&amp;C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đồng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quay phóng sự về Trường ĐH Quảng Bình trong khuôn khổ cuộc thi điểm đến an toàn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máy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Sinh viên</w:t>
            </w:r>
          </w:p>
        </w:tc>
      </w:tr>
      <w:tr>
        <w:trPr>
          <w:trHeight w:val="58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dự Đại hội đại biểu Hội LH Phụ nữ VN tỉnh lần thứ VI, Nhiệm kỳ 2019-2024 (1,5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TN, Hội 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P. Đồng Hớ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về công tác cán bộ nữ và giải pháp tạo nguồn cán bộ nữ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ND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nâng cao năng lực lãnh đạo, quản lý cấp tỉ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Khách sạn Sài Gòn-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</w:tc>
      </w:tr>
      <w:tr>
        <w:trPr>
          <w:trHeight w:val="61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xác định đề tài cấp cơ sở đợt 2 năm học 2019-202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truyền, tư vấn sức khỏe giới tính cho nữ sinh vi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sinh viên nữ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TSV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đại biểu Hội liên hiệp Phụ nữ Việt Nam tỉnh Quảng Bình lần thứ VI, Nhiệm kỳ 2019-2024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hành phố Đồng Hớ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NCKH cấp cơ sở của ThS. Lê Thị Hương Gia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ổng kết năm học 2018-2019 cho lưu học sinh Là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: BGH,  P.QLKH&amp;HTQT, TTNC ASEAN, Phòng CTSV, Ban QLKTX và toàn thể lưu học sinh Lào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TSV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ập huấn  “Đo lường sự hài lòng của người dân đối với dịch vụ giáo dục công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và 02 viên chức Phòng ĐBCLGD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Hội trường C2, Trường ĐH Bách khoa Hà Nội (01 Đại Cồ Việt)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 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30 năm Ngày thành lập Hội Chữ thập Đỏ tỉnh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TĐ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/>
            </w:pPr>
            <w:r>
              <w:rPr>
                <w:sz w:val="28"/>
                <w:szCs w:val="28"/>
              </w:rPr>
              <w:t xml:space="preserve">Kiểm tra, rà soát lại tiêu chuẩn, định mức, thực trạng quản lý, sử dụng xe ô tô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àn Kiểm tra, Lãnh đạo Trường, Trưởng phòng KH-TC, Phòng TC-HC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, Sở Tài chí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Khai mạc cuộc thi "Điểm đến an toàn năm 2019"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, Khoa Luật, Hội SV và toàn thể thành viên đội th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C Luật Đồng Hớ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h4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i "Điểm đến an toàn năm 2019"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, Khoa Luật, Hội SV và toàn thể thành viên đội thi, SV cổ vũ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C Luật Đồng Hớ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Hiệp hội Du lịch Quảng Bình, Nhiệm kỳ III (2019-2024)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nghỉ dưỡng Sun Spa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0:00Z</dcterms:created>
  <dc:creator>Admin</dc:creator>
  <dc:description/>
  <cp:keywords/>
  <dc:language>en-US</dc:language>
  <cp:lastModifiedBy>Admin</cp:lastModifiedBy>
  <cp:lastPrinted>2019-07-26T10:15:00Z</cp:lastPrinted>
  <dcterms:modified xsi:type="dcterms:W3CDTF">2019-10-21T07:29:00Z</dcterms:modified>
  <cp:revision>17</cp:revision>
  <dc:subject/>
  <dc:title>Lịch công tác- Tuần 37- Năm học 2013-2014</dc:title>
</cp:coreProperties>
</file>