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8. Năm học 2019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8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việc với Bộ KH&amp;C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đề tài KHCN cấp Nhà nướ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Bộ KH&amp;C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KH&amp;CN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Tổng kết Hội thi sáng tạo kỹ thuật tỉnh Quảng Bình lần thứ VII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ầng 7 Sở KH&amp;C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1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dung và tiến độ thực hiện đề tài: “Nghiên cứu biên soạn từ điển địa danh tỉnh QB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 Sở KH&amp;CN, Đại diện BGH, Phòng QLKH&amp;HT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H&amp;CN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xét tốt nghiệp đại học Sư phạm Vật lý (Văn bằng 2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thi đua, khen thưởng xét điển hình tiên tiến 2015-2020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6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tác Hội CCB đi tìm hiểu lịch sử cách mạng tại huyện Hướng Hóa, Quảng Trị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phát tại sân Nhà Hiệu bộ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ễ viếng và dâng hương tại Nghĩa trang Liệt sỹ Ba Dốc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LS Ba Dốc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6:00Z</dcterms:created>
  <dc:creator>Admin</dc:creator>
  <dc:description/>
  <cp:keywords/>
  <dc:language>en-US</dc:language>
  <cp:lastModifiedBy>Admin</cp:lastModifiedBy>
  <cp:lastPrinted>2019-07-18T09:03:00Z</cp:lastPrinted>
  <dcterms:modified xsi:type="dcterms:W3CDTF">2019-12-12T09:19:00Z</dcterms:modified>
  <cp:revision>16</cp:revision>
  <dc:subject/>
  <dc:title>Lịch công tác- Tuần 37- Năm học 2013-2014</dc:title>
</cp:coreProperties>
</file>